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                                                                  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    �@�@�@�@�@�@�@�@�@�@�@�@ ��̋��E��̋�                       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                                                                  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                                                        1995.1.1  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                                                                  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���̋����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���</w:t>
      </w:r>
      <w:r>
        <w:rPr>
          <w:rtl w:val="true"/>
        </w:rPr>
        <w:t>ڐ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���G�{�Towns GEAR�v���O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���FM-TOWNS UX20 ������6MB�{�r�f�I�J�[�hII�{�g�c 340MB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EPSON AP-700�{�|�[�^�u��CD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m�F��FM-TOWNS UX20 RAM2MB(�</w:t>
      </w:r>
      <w:r>
        <w:rPr>
          <w:rtl w:val="true"/>
        </w:rPr>
        <w:t>܂</w:t>
      </w:r>
      <w:r>
        <w:rPr/>
        <w:t>��</w:t>
      </w:r>
      <w:r>
        <w:rPr/>
        <w:t>A�S�@��œ����ł��</w:t>
      </w:r>
      <w:r>
        <w:rPr/>
        <w:t>傤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Towns-OS V2.1 L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��t���b�s�ɃC���X�g�[���������A�h���C�u�ɓ��Ĥ�^�E���Y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̂����񂸂�����</w:t>
      </w:r>
      <w:r>
        <w:rPr/>
        <w:t>_�u���N���b�N����Ǝn�</w:t>
      </w:r>
      <w:r>
        <w:rPr>
          <w:rtl w:val="true"/>
        </w:rPr>
        <w:t>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[�h�f�B�X�N�ɃC���X�g�[�����������̓h���C�u�ύX��Ă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�}�j���A����ǂ</w:t>
      </w:r>
      <w:r>
        <w:rPr>
          <w:rtl w:val="true"/>
        </w:rPr>
        <w:t>ނ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މ</w:t>
      </w:r>
      <w:r>
        <w:rPr/>
        <w:t>�</w:t>
      </w:r>
      <w:r>
        <w:rPr/>
        <w:t>V�N�A�P�}�V�e�I���f�g�E�S�U�C�}�X(���A���</w:t>
      </w:r>
      <w:r>
        <w:rPr>
          <w:rtl w:val="true"/>
        </w:rPr>
        <w:t>܂</w:t>
      </w:r>
      <w:r>
        <w:rPr/>
        <w:t>�����</w:t>
      </w:r>
      <w:r>
        <w:rPr/>
        <w:t>t���R�����o��͔̂��N�</w:t>
      </w:r>
      <w:r>
        <w:rPr/>
        <w:t>ゾ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̋����̋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ͤ����</w:t>
      </w:r>
      <w:r>
        <w:rPr/>
        <w:t>s���ł�</w:t>
      </w:r>
      <w:r>
        <w:rPr/>
        <w:t>邱�</w:t>
      </w:r>
      <w:r>
        <w:rPr/>
        <w:t>ƂɂȂ�Ă��</w:t>
      </w:r>
      <w:r>
        <w:rPr>
          <w:rtl w:val="true"/>
        </w:rPr>
        <w:t>܂</w:t>
      </w:r>
      <w:r>
        <w:rPr/>
        <w:t>�����������̊</w:t>
      </w:r>
      <w:r>
        <w:rPr/>
        <w:t>w�p�I�L�^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E�\�΂����)��w�󌱕</w:t>
      </w:r>
      <w:r>
        <w:rPr>
          <w:rtl w:val="true"/>
        </w:rPr>
        <w:t>׋</w:t>
      </w:r>
      <w:r>
        <w:rPr/>
        <w:t>��̍��</w:t>
      </w:r>
      <w:r>
        <w:rPr/>
        <w:t>Ԃɍ������</w:t>
      </w:r>
      <w:r>
        <w:rPr>
          <w:rtl w:val="true"/>
        </w:rPr>
        <w:t>ߤ</w:t>
      </w:r>
      <w:r>
        <w:rPr/>
        <w:t>�ꔲ���</w:t>
      </w:r>
      <w:r>
        <w:rPr/>
        <w:t>Ɏ</w:t>
      </w:r>
      <w:r>
        <w:rPr/>
        <w:t>蔲���</w:t>
      </w:r>
      <w:r>
        <w:rPr/>
        <w:t>ƂȂ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y����ł���������΍K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R�[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߂</w:t>
      </w:r>
      <w:r>
        <w:rPr/>
        <w:t>�</w:t>
      </w:r>
      <w:r>
        <w:rPr/>
        <w:t>Ȃ����I�ƁA�������ƂŁA�͂��</w:t>
      </w:r>
      <w:r>
        <w:rPr>
          <w:rtl w:val="true"/>
        </w:rPr>
        <w:t>܂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ڐ</w:t>
      </w:r>
      <w:r>
        <w:rPr/>
        <w:t>V���u���ҁ[�A���ҁ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񂸁</w:t>
      </w:r>
      <w:r>
        <w:rPr/>
        <w:t>@�u���</w:t>
      </w:r>
      <w:r>
        <w:rPr/>
        <w:t>炱��</w:t>
      </w:r>
      <w:r>
        <w:rPr/>
        <w:t>A�Q�Ă�</w:t>
      </w:r>
      <w:r>
        <w:rPr/>
        <w:t>ꍇ����</w:t>
      </w:r>
      <w:r>
        <w:rPr/>
        <w:t>Ȃ��ł��</w:t>
      </w:r>
      <w:r>
        <w:rPr/>
        <w:t>悧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ڐ</w:t>
      </w:r>
      <w:r>
        <w:rPr/>
        <w:t>V���u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񂸁</w:t>
      </w:r>
      <w:r>
        <w:rPr/>
        <w:t>@�u�S���</w:t>
      </w:r>
      <w:r>
        <w:rPr/>
        <w:t>ꉭ��疜�</w:t>
      </w:r>
      <w:r>
        <w:rPr/>
        <w:t>l�̐l���</w:t>
      </w:r>
      <w:r>
        <w:rPr/>
        <w:t>݂</w:t>
      </w:r>
      <w:r>
        <w:rPr/>
        <w:t>Ă��ł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ڐ</w:t>
      </w:r>
      <w:r>
        <w:rPr/>
        <w:t>V���u�ȁA�Ȃ�ƁI�</w:t>
      </w:r>
      <w:r>
        <w:rPr/>
        <w:t>뉭��疜�</w:t>
      </w:r>
      <w:r>
        <w:rPr/>
        <w:t>l�Ƃȁ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��l���āj�o�L�B�i���񂸂�ǂ�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I�[�o�[�Ȏ��������</w:t>
      </w:r>
      <w:r>
        <w:rPr/>
        <w:t>炠���񂪂</w:t>
      </w:r>
      <w:r>
        <w:rPr/>
        <w:t>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񂸁</w:t>
      </w:r>
      <w:r>
        <w:rPr/>
        <w:t>@�u���</w:t>
      </w:r>
      <w:r>
        <w:rPr/>
        <w:t>݂</w:t>
      </w:r>
      <w:r>
        <w:rPr>
          <w:rtl w:val="true"/>
        </w:rPr>
        <w:t>܂</w:t>
      </w:r>
      <w:r>
        <w:rPr/>
        <w:t>�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ǁA���̕����A�b��i�</w:t>
      </w:r>
      <w:r>
        <w:rPr>
          <w:rtl w:val="true"/>
        </w:rPr>
        <w:t>߂</w:t>
      </w:r>
      <w:r>
        <w:rPr/>
        <w:t>�</w:t>
      </w:r>
      <w:r>
        <w:rPr/>
        <w:t>ɂ͏����������</w:t>
      </w:r>
      <w:r>
        <w:rPr>
          <w:rtl w:val="true"/>
        </w:rPr>
        <w:t>܂</w:t>
      </w:r>
      <w:r>
        <w:rPr/>
        <w:t>��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ڐ</w:t>
      </w:r>
      <w:r>
        <w:rPr/>
        <w:t>V���u�͂�͂�͂�B���̃I�t�B�X�͂P�O�x���Ă���I���̕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G�A�R���h�h�q�[�^�[�h�h�X�g�[�u�h���Ƃ��������̗���͂Ȃ��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ƌ����</w:t>
      </w:r>
      <w:r>
        <w:rPr/>
        <w:t>킯�</w:t>
      </w:r>
      <w:r>
        <w:rPr/>
        <w:t>ŁA���񂸂̔w���ɂ���r�M�t�@������������Ȃ̂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񂸁</w:t>
      </w:r>
      <w:r>
        <w:rPr/>
        <w:t>@�u���A����Ȃ�(T_T)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ڐ</w:t>
      </w:r>
      <w:r>
        <w:rPr/>
        <w:t>V���u����ɂ��Ă�A���N�̉Ă͏�������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񂸁</w:t>
      </w:r>
      <w:r>
        <w:rPr/>
        <w:t>@�u�z���g�A�z���g�B�]���X�i�b�o�t�j�������Ԃ��Ǝv���</w:t>
      </w:r>
      <w:r>
        <w:rPr>
          <w:rtl w:val="true"/>
        </w:rPr>
        <w:t>܂</w:t>
      </w:r>
      <w:r>
        <w:rPr/>
        <w:t>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ڐ</w:t>
      </w:r>
      <w:r>
        <w:rPr/>
        <w:t>V���u�S�O�x��z���Ă�����˂��B�i���</w:t>
      </w:r>
      <w:r>
        <w:rPr/>
        <w:t>݂��</w:t>
      </w:r>
      <w:r>
        <w:rPr>
          <w:rtl w:val="true"/>
        </w:rPr>
        <w:t>ݎ</w:t>
      </w:r>
      <w:r>
        <w:rPr/>
        <w:t>v���o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Ƃ�u�E�E�E�E�E�E�E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񂸁</w:t>
      </w:r>
      <w:r>
        <w:rPr/>
        <w:t>@�u���ĂƁA�t���R����P�O�ɂȂ�A�</w:t>
      </w:r>
      <w:r>
        <w:rPr>
          <w:rtl w:val="true"/>
        </w:rPr>
        <w:t>߂</w:t>
      </w:r>
      <w:r>
        <w:rPr/>
        <w:t>ł������Ƃ��̂����Ȃ��ł��ˁ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ڐ</w:t>
      </w:r>
      <w:r>
        <w:rPr/>
        <w:t>V���u���񂤂�B�t���R�����h�ɂȂ����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X��O�x�</w:t>
      </w:r>
      <w:r>
        <w:rPr>
          <w:rtl w:val="true"/>
        </w:rPr>
        <w:t>ڂ̉</w:t>
      </w:r>
      <w:r>
        <w:rPr/>
        <w:t>���</w:t>
      </w:r>
      <w:r>
        <w:rPr/>
        <w:t>ɂȂ�</w:t>
      </w:r>
      <w:r>
        <w:rPr/>
        <w:t>킯���</w:t>
      </w:r>
      <w:r>
        <w:rPr/>
        <w:t>A���</w:t>
      </w:r>
      <w:r>
        <w:rPr/>
        <w:t>ꂪ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ŁA���̃R�[�i�[�͉��Ȃ̂��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񂸁</w:t>
      </w:r>
      <w:r>
        <w:rPr/>
        <w:t>@�u�͂��I�����ł���B������R�[�i�[�ł���B�O��̃t���R���X�Ŗ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ڐ</w:t>
      </w:r>
      <w:r>
        <w:rPr/>
        <w:t>V���u�Ȃ�Ƌ�����I��</w:t>
      </w:r>
      <w:r>
        <w:rPr>
          <w:rtl w:val="true"/>
        </w:rPr>
        <w:t>ڐ</w:t>
      </w:r>
      <w:r>
        <w:rPr/>
        <w:t>V���̉</w:t>
      </w:r>
      <w:r>
        <w:rPr/>
        <w:t>摜�</w:t>
      </w:r>
      <w:r>
        <w:rPr/>
        <w:t>f�[�^�̏���GGG��DOC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e�ł͂Ȃ����I����͂Ƃ񂾃~�X�e�C�N���B����ł͈��z��N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ł͂Ȃ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񂸁</w:t>
      </w:r>
      <w:r>
        <w:rPr/>
        <w:t>@�u�ł�����A������R�[�i�[��</w:t>
      </w:r>
      <w:r>
        <w:rPr/>
        <w:t>݂����</w:t>
      </w:r>
      <w:r>
        <w:rPr/>
        <w:t>킯�</w:t>
      </w:r>
      <w:r>
        <w:rPr/>
        <w:t>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ڐ</w:t>
      </w:r>
      <w:r>
        <w:rPr/>
        <w:t>V���u����́A�����Ƃ���DOC�t�@�C�����t���b�s�B�ɕ��ʂ��Y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蔲���</w:t>
      </w:r>
      <w:r>
        <w:rPr/>
        <w:t>o�[�W�����̕�</w:t>
      </w:r>
      <w:r>
        <w:rPr/>
        <w:t>𑗂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킯�</w:t>
      </w:r>
      <w:r>
        <w:rPr/>
        <w:t>Ȃ̂��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񂸁</w:t>
      </w:r>
      <w:r>
        <w:rPr/>
        <w:t>@�u��i�̕����ɗ�</w:t>
      </w:r>
      <w:r>
        <w:rPr/>
        <w:t>炸�蔲���</w:t>
      </w:r>
      <w:r>
        <w:rPr/>
        <w:t>ł����ǂˁ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ڐ</w:t>
      </w:r>
      <w:r>
        <w:rPr/>
        <w:t>V���u������B����͋֋</w:t>
      </w:r>
      <w:r>
        <w:rPr/>
        <w:t>傾��</w:t>
      </w:r>
      <w:r>
        <w:rPr/>
        <w:t>B����ɂ��</w:t>
      </w:r>
      <w:r>
        <w:rPr/>
        <w:t>ꂾ��</w:t>
      </w:r>
      <w:r>
        <w:rPr/>
        <w:t>Ď��ɂ͐[���v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i�Ȃ̂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񂸁</w:t>
      </w:r>
      <w:r>
        <w:rPr/>
        <w:t>@�u���</w:t>
      </w:r>
      <w:r>
        <w:rPr/>
        <w:t>ꂶ��</w:t>
      </w:r>
      <w:r>
        <w:rPr/>
        <w:t>A���̏��</w:t>
      </w:r>
      <w:r>
        <w:rPr/>
        <w:t>؂</w:t>
      </w:r>
      <w:r>
        <w:rPr/>
        <w:t>�</w:t>
      </w:r>
      <w:r>
        <w:rPr/>
        <w:t>ĉ���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ڐ</w:t>
      </w:r>
      <w:r>
        <w:rPr/>
        <w:t>V���u���񂤂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񂸁</w:t>
      </w:r>
      <w:r>
        <w:rPr/>
        <w:t>@�u�m���A�t���R���X�ɂ͈ȉ��̂�̂���Ă</w:t>
      </w:r>
      <w:r>
        <w:rPr>
          <w:rtl w:val="true"/>
        </w:rPr>
        <w:t>܂</w:t>
      </w:r>
      <w:r>
        <w:rPr/>
        <w:t>����</w:t>
      </w:r>
      <w:r>
        <w:rPr/>
        <w:t>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</w:t>
      </w:r>
      <w:r>
        <w:rPr/>
        <w:t>摜�</w:t>
      </w:r>
      <w:r>
        <w:rPr/>
        <w:t>t�@�C����KABI.TIF      �^�C�g�����J�r�J�r�~�J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OYA2.TIF�@�@�@�@�@�@�@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YU.TIF                ���ʃR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A3.TIF                �N���X�}�X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ȏ�̂s�h�e�f�[�^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32768�F 240�~320 �ł��i�</w:t>
      </w:r>
      <w:r>
        <w:rPr>
          <w:rtl w:val="true"/>
        </w:rPr>
        <w:t>܁</w:t>
      </w:r>
      <w:r>
        <w:rPr/>
        <w:t>Z�</w:t>
      </w:r>
      <w:r>
        <w:rPr>
          <w:rtl w:val="true"/>
        </w:rPr>
        <w:t>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񂸁</w:t>
      </w:r>
      <w:r>
        <w:rPr/>
        <w:t>@�u������S�̂b�f�ŉ</w:t>
      </w:r>
      <w:r>
        <w:rPr/>
        <w:t>摜�</w:t>
      </w:r>
      <w:r>
        <w:rPr/>
        <w:t>W�ł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ڐ</w:t>
      </w:r>
      <w:r>
        <w:rPr/>
        <w:t>V���u�����Ō����̂����^�C�g�����҂̃Z���X���^����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񂸁</w:t>
      </w:r>
      <w:r>
        <w:rPr/>
        <w:t>@�u�</w:t>
      </w:r>
      <w:r>
        <w:rPr>
          <w:rtl w:val="true"/>
        </w:rPr>
        <w:t>܂</w:t>
      </w:r>
      <w:r>
        <w:rPr/>
        <w:t>�</w:t>
      </w:r>
      <w:r>
        <w:rPr/>
        <w:t>A�C���</w:t>
      </w:r>
      <w:r>
        <w:rPr/>
        <w:t>蒼���</w:t>
      </w:r>
      <w:r>
        <w:rPr/>
        <w:t>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ڐ</w:t>
      </w:r>
      <w:r>
        <w:rPr/>
        <w:t>V���u�ł́A�����</w:t>
      </w:r>
      <w:r>
        <w:rPr>
          <w:rtl w:val="true"/>
        </w:rPr>
        <w:t>܂</w:t>
      </w:r>
      <w:r>
        <w:rPr/>
        <w:t>��</w:t>
      </w:r>
      <w:r>
        <w:rPr/>
        <w:t>B�u�J�r�J�r�~�J�~�J�v�Ɓu���ʃR�^�c�v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́h�F���l�V���[�Y�h�̒��̂Q�ł���A�F���ɂ���A�^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^�N���u�̍�q�̕\���p�Ɏ����`��������b�f��������̂Ȃ̂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񂸁</w:t>
      </w:r>
      <w:r>
        <w:rPr/>
        <w:t>@�u�Ȃ�</w:t>
      </w:r>
      <w:r>
        <w:rPr>
          <w:rtl w:val="true"/>
        </w:rPr>
        <w:t>ق</w:t>
      </w:r>
      <w:r>
        <w:rPr/>
        <w:t>ǁA�Ȃ�</w:t>
      </w:r>
      <w:r>
        <w:rPr>
          <w:rtl w:val="true"/>
        </w:rPr>
        <w:t>ق</w:t>
      </w:r>
      <w:r>
        <w:rPr/>
        <w:t>ǁB����ȗR����������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ڐ</w:t>
      </w:r>
      <w:r>
        <w:rPr/>
        <w:t>V���u���ĂƁA�u�������v�Ɓu�N���X�}�X�̖�v�́A����Towns GEA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Ă�������̈</w:t>
      </w:r>
      <w:r>
        <w:rPr/>
        <w:t>ꂱ�</w:t>
      </w:r>
      <w:r>
        <w:rPr>
          <w:rtl w:val="true"/>
        </w:rPr>
        <w:t>܂</w:t>
      </w:r>
      <w:r>
        <w:rPr/>
        <w:t>�����̂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񂸁</w:t>
      </w:r>
      <w:r>
        <w:rPr/>
        <w:t>@�u�ւ��A�ŁA���̕���̃^�C�g���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ڐ</w:t>
      </w:r>
      <w:r>
        <w:rPr/>
        <w:t>V���u�N���ƃX�C�J�Ƃ��̎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񂸁</w:t>
      </w:r>
      <w:r>
        <w:rPr/>
        <w:t>@�u����ǁ[�[�[��I�ȁA�Ȃ�Ȃ�ł������̃^�C�g���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ڐ</w:t>
      </w:r>
      <w:r>
        <w:rPr/>
        <w:t>V���u�t���R���X�ɉ��</w:t>
      </w:r>
      <w:r>
        <w:rPr/>
        <w:t>債�悤�</w:t>
      </w:r>
      <w:r>
        <w:rPr/>
        <w:t>Ǝv��Ă������ҏ��ō�</w:t>
      </w:r>
      <w:r>
        <w:rPr>
          <w:rtl w:val="true"/>
        </w:rPr>
        <w:t>܂</w:t>
      </w:r>
      <w:r>
        <w:rPr/>
        <w:t>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 =ARTemis  �������񂷃����[�t ����t���[�\�t�g�ɂ͂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Ă</w:t>
      </w:r>
      <w:r>
        <w:rPr>
          <w:rtl w:val="true"/>
        </w:rPr>
        <w:t>܂</w:t>
      </w:r>
      <w:r>
        <w:rPr/>
        <w:t>����</w:t>
      </w:r>
      <w:r>
        <w:rPr/>
        <w:t>҂̕�X��h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�g�p����͈͂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́</w:t>
      </w:r>
      <w:r>
        <w:rPr/>
        <w:t>A��</w:t>
      </w:r>
      <w:r>
        <w:rPr>
          <w:rtl w:val="true"/>
        </w:rPr>
        <w:t>ڐ</w:t>
      </w:r>
      <w:r>
        <w:rPr/>
        <w:t>V�������L���Ă</w:t>
      </w:r>
      <w:r>
        <w:rPr>
          <w:rtl w:val="true"/>
        </w:rPr>
        <w:t>܂</w:t>
      </w:r>
      <w:r>
        <w:rPr/>
        <w:t>��</w:t>
      </w:r>
      <w:r>
        <w:rPr/>
        <w:t>B���A��</w:t>
      </w:r>
      <w:r>
        <w:rPr/>
        <w:t>ׂ����</w:t>
      </w:r>
      <w:r>
        <w:rPr/>
        <w:t>Ȃ����A�Ă��Ȃ�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ɂǂ�����Ȃ�Ƃ���Ă�t���[�ȃ\�t�g�Ȗ�ł�����A���z�n�̉ʂĂ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�</w:t>
      </w:r>
      <w:r>
        <w:rPr>
          <w:rtl w:val="true"/>
        </w:rPr>
        <w:t>܂</w:t>
      </w:r>
      <w:r>
        <w:rPr/>
        <w:t>���</w:t>
      </w:r>
      <w:r>
        <w:rPr/>
        <w:t>Ĕz�t����̂�u�v�ł��B�</w:t>
      </w:r>
      <w:r>
        <w:rPr/>
        <w:t>ꉞ�</w:t>
      </w:r>
      <w:r>
        <w:rPr/>
        <w:t>A�A�����ĉ�����ƁA���</w:t>
      </w:r>
      <w:r>
        <w:rPr/>
        <w:t>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i�ɑ΂��</w:t>
      </w:r>
      <w:r>
        <w:rPr/>
        <w:t>銴�</w:t>
      </w:r>
      <w:r>
        <w:rPr/>
        <w:t>z�E�v�]�E���͉��L�</w:t>
      </w:r>
      <w:r>
        <w:rPr>
          <w:rtl w:val="true"/>
        </w:rPr>
        <w:t>܂</w:t>
      </w:r>
      <w:r>
        <w:rPr/>
        <w:t>š���z�͂��</w:t>
      </w:r>
      <w:r>
        <w:rPr/>
        <w:t>ꂵ�����</w:t>
      </w:r>
      <w:r>
        <w:rPr/>
        <w:t>ǋ�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</w:t>
      </w:r>
      <w:r>
        <w:rPr/>
        <w:t>悤��</w:t>
      </w:r>
      <w:r>
        <w:rPr/>
        <w:t>h�L�h�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611                 (���Ђ̂���Ɠǂ</w:t>
      </w:r>
      <w:r>
        <w:rPr>
          <w:rtl w:val="true"/>
        </w:rPr>
        <w:t>ނ̂</w:t>
      </w:r>
      <w:r>
        <w:rPr/>
        <w:t>ł���O�̂��</w:t>
      </w:r>
      <w:r>
        <w:rPr>
          <w:rtl w:val="true"/>
        </w:rPr>
        <w:t>ߡ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s�{�F���s�</w:t>
      </w:r>
      <w:r>
        <w:rPr/>
        <w:t>ؔ��</w:t>
      </w:r>
      <w:r>
        <w:rPr/>
        <w:t>w��20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V�c ���j          �</w:t>
      </w:r>
      <w:r>
        <w:rPr>
          <w:rtl w:val="true"/>
        </w:rPr>
        <w:t>܂</w:t>
      </w:r>
      <w:r>
        <w:rPr/>
        <w:t xml:space="preserve">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995.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  <w:t>F���ɖ{�Ђ������</w:t>
      </w:r>
      <w:r>
        <w:rPr>
          <w:rtl w:val="true"/>
        </w:rPr>
        <w:t>ڐ</w:t>
      </w:r>
      <w:r>
        <w:rPr/>
        <w:t>V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